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思明区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财政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dcterms:modified xsi:type="dcterms:W3CDTF">2022-05-30T07:35:59Z</dcterms:modified>
  <cp:revision>3</cp:revision>
  <dc:subject/>
  <dc:title>厦门市思明区财政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