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pacing w:val="44"/>
          <w:sz w:val="44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pacing w:val="44"/>
          <w:sz w:val="44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60"/>
          <w:szCs w:val="6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2"/>
                                      <w:szCs w:val="32"/>
                                    </w:rPr>
                                    <w:t>福建省教育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2"/>
                                <w:szCs w:val="32"/>
                              </w:rPr>
                              <w:t>福建省教育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100"/>
          <w:sz w:val="48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;微软雅黑" w:hAnsi="方正小标宋简体;微软雅黑" w:eastAsia="方正小标宋简体;微软雅黑" w:cs="方正小标宋简体;微软雅黑"/>
          <w:bCs/>
          <w:spacing w:val="1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pacing w:val="1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体检当天需进行采血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超等检查，请在受检前禁食</w:t>
      </w:r>
      <w:r>
        <w:rPr>
          <w:rFonts w:eastAsia="仿宋_GB2312;仿宋" w:cs="宋体;SimSun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/>
        <w:t>如对体检结果有疑义，请按有关规定办理。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9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斤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心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16"/>
                              <w:gridCol w:w="702"/>
                              <w:gridCol w:w="408"/>
                              <w:gridCol w:w="2007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82.8pt;mso-wrap-distance-left:9pt;mso-wrap-distance-right:9pt;mso-wrap-distance-top:0pt;mso-wrap-distance-bottom:0pt;margin-top:72.8pt;mso-position-vertical-relative:page;margin-left:-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816"/>
                        <w:gridCol w:w="702"/>
                        <w:gridCol w:w="408"/>
                        <w:gridCol w:w="2007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  <w:gridCol w:w="423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注：</w:t>
      </w:r>
      <w:r>
        <w:rPr>
          <w:rFonts w:ascii="楷体_GB2312;楷体" w:hAnsi="楷体_GB2312;楷体" w:cs="楷体_GB2312;楷体" w:eastAsia="楷体_GB2312;楷体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检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验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项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4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1:00Z</dcterms:created>
  <dc:creator>4saq</dc:creator>
  <dc:description/>
  <cp:keywords/>
  <dc:language>en-US</dc:language>
  <cp:lastModifiedBy>dell</cp:lastModifiedBy>
  <dcterms:modified xsi:type="dcterms:W3CDTF">2020-10-23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