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思明区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秋</w:t>
      </w:r>
      <w:r>
        <w:rPr>
          <w:rFonts w:ascii="仿宋" w:hAnsi="仿宋" w:cs="仿宋" w:eastAsia="仿宋"/>
          <w:b/>
          <w:bCs/>
          <w:sz w:val="32"/>
          <w:szCs w:val="32"/>
        </w:rPr>
        <w:t>季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转学</w:t>
      </w:r>
      <w:r>
        <w:rPr>
          <w:rFonts w:ascii="仿宋" w:hAnsi="仿宋" w:cs="仿宋" w:eastAsia="仿宋"/>
          <w:b/>
          <w:bCs/>
          <w:sz w:val="32"/>
          <w:szCs w:val="32"/>
        </w:rPr>
        <w:t>学位已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满</w:t>
      </w:r>
      <w:r>
        <w:rPr>
          <w:rFonts w:ascii="仿宋" w:hAnsi="仿宋" w:cs="仿宋" w:eastAsia="仿宋"/>
          <w:b/>
          <w:bCs/>
          <w:sz w:val="32"/>
          <w:szCs w:val="32"/>
        </w:rPr>
        <w:t>公办小学相应年级一览表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思明区属公办小学部分年级学位已爆满，无法接收转学生（详见下表）。申请转到以下学校相应年级且符合转学条件的学生，将由区教育局统筹到思明区属其他有空余学位的公办小学就读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申请转到思明区属非以下学校年级的，若符合转学条件的学生数超过空余学位数，学校将按学生落户该校片区时长为序顺位接收。对顺位后依然无法接收的学生，将由区教育局统筹到思明区属其他有空余学位的公办小学就读。</w:t>
      </w:r>
    </w:p>
    <w:tbl>
      <w:tblPr>
        <w:tblW w:w="8522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225"/>
        <w:gridCol w:w="3922"/>
      </w:tblGrid>
      <w:tr>
        <w:trPr>
          <w:trHeight w:val="4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松柏第二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嘉滨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厦门第二实验小学展城分校</w:t>
            </w:r>
          </w:p>
        </w:tc>
      </w:tr>
      <w:tr>
        <w:trPr>
          <w:trHeight w:val="32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滨北小学旧校区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级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公园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湖滨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40"/>
                <w:szCs w:val="40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思明第二实验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40"/>
                <w:szCs w:val="40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松柏第二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40"/>
                <w:szCs w:val="40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嘉滨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40"/>
                <w:szCs w:val="40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厦门第二实验小学展城分校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color w:val="000000"/>
                <w:sz w:val="40"/>
                <w:szCs w:val="4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40"/>
                <w:szCs w:val="40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思明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color w:val="000000"/>
                <w:sz w:val="40"/>
                <w:szCs w:val="4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40"/>
                <w:szCs w:val="40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滨北小学旧校区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color w:val="000000"/>
                <w:sz w:val="40"/>
                <w:szCs w:val="4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40"/>
                <w:szCs w:val="40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鹭江新城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color w:val="000000"/>
                <w:sz w:val="40"/>
                <w:szCs w:val="4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40"/>
                <w:szCs w:val="40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瑞景小学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四年级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级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故宫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园南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40"/>
                <w:szCs w:val="40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公园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40"/>
                <w:szCs w:val="40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梧村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40"/>
                <w:szCs w:val="40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思明第二实验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40"/>
                <w:szCs w:val="40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滨北小学新校区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40"/>
                <w:szCs w:val="40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滨北小学旧校区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color w:val="000000"/>
                <w:sz w:val="40"/>
                <w:szCs w:val="4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40"/>
                <w:szCs w:val="40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厦门第二实验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40"/>
                <w:szCs w:val="40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厦门第二实验小学展城分校</w:t>
            </w:r>
          </w:p>
        </w:tc>
      </w:tr>
      <w:tr>
        <w:trPr>
          <w:trHeight w:val="32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40"/>
                <w:szCs w:val="40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鹭江新城小学</w:t>
            </w:r>
          </w:p>
        </w:tc>
      </w:tr>
      <w:tr>
        <w:trPr>
          <w:trHeight w:val="32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40"/>
                <w:szCs w:val="40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莲龙小学</w:t>
            </w:r>
          </w:p>
        </w:tc>
      </w:tr>
      <w:tr>
        <w:trPr>
          <w:trHeight w:val="32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40"/>
                <w:szCs w:val="40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思北小学</w:t>
            </w:r>
          </w:p>
        </w:tc>
      </w:tr>
      <w:tr>
        <w:trPr>
          <w:trHeight w:val="32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color w:val="000000"/>
                <w:sz w:val="40"/>
                <w:szCs w:val="4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40"/>
                <w:szCs w:val="40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思明小学</w:t>
            </w:r>
          </w:p>
        </w:tc>
      </w:tr>
      <w:tr>
        <w:trPr>
          <w:trHeight w:val="32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color w:val="000000"/>
                <w:sz w:val="40"/>
                <w:szCs w:val="4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40"/>
                <w:szCs w:val="40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0"/>
              <w:jc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滨东小学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五年级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级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故宫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园南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公园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湖滨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梧村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思明第二实验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湖明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鹭江新城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嘉滨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莲花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思北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滨北小学旧校区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滨北小学新校区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厦门第二实验小学展城分校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年级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级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文安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园南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公园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湖滨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梧村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思明第二实验小学</w:t>
            </w:r>
          </w:p>
        </w:tc>
      </w:tr>
      <w:tr>
        <w:trPr>
          <w:trHeight w:val="29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松柏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松柏第二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厦门第二实验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鹭江新城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嘉滨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莲花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思北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思明小学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滨北小学旧校区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厦门第二实验小学展城分校</w:t>
            </w:r>
          </w:p>
        </w:tc>
      </w:tr>
    </w:tbl>
    <w:p>
      <w:pPr>
        <w:pStyle w:val="Normal"/>
        <w:tabs>
          <w:tab w:val="clear" w:pos="420"/>
          <w:tab w:val="left" w:pos="958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思明区教育局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519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晨婧</dc:creator>
  <dc:description/>
  <dc:language>en-US</dc:language>
  <cp:lastModifiedBy>康志平</cp:lastModifiedBy>
  <cp:lastPrinted>2021-07-08T10:03:00Z</cp:lastPrinted>
  <dcterms:modified xsi:type="dcterms:W3CDTF">2021-07-08T02:28:15Z</dcterms:modified>
  <cp:revision>2</cp:revision>
  <dc:subject/>
  <dc:title> 2021年秋季学期思明区学位已爆满的公办小学相应年级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AD96182CE46999BCC80BB68CCAE5F</vt:lpwstr>
  </property>
  <property fmtid="{D5CDD505-2E9C-101B-9397-08002B2CF9AE}" pid="3" name="KSOProductBuildVer">
    <vt:lpwstr>2052-11.1.0.10578</vt:lpwstr>
  </property>
</Properties>
</file>