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厦门市思明区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商务局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宋体" w:hAnsi="隶书;宋体" w:eastAsia="隶书;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dell1</cp:lastModifiedBy>
  <cp:lastPrinted>2019-05-16T10:33:00Z</cp:lastPrinted>
  <dcterms:modified xsi:type="dcterms:W3CDTF">2022-06-22T00:5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