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厦门市思明区人民政府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办公室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宋体" w:hAnsi="隶书;宋体" w:eastAsia="隶书;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沈嘉庆</cp:lastModifiedBy>
  <cp:lastPrinted>2019-05-16T10:33:00Z</cp:lastPrinted>
  <dcterms:modified xsi:type="dcterms:W3CDTF">2022-01-20T11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